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OMANDA  PER USUFRUIRE DELL’INTERDIZIONE DAL LAVORO PER GRAVI COMPLICANZE DELLA GESTAZIONE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ELL’ I.C. “G. DI VITTORIO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PALER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di poter usufruire dell’interdizione dal lavoro per gravi complicanze della gestazione, prevista dall’art. 17  del D.L. 26 marzo 2001, n. 151, a decorrere dal ___________________________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 tal fine allega: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 certificato medico di gravidanza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 certificato medico attestante le gravi complicanze della gestazione e il periodo di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stensione dal lavoro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l’istanza prodotta all’Ispettorato del Lavoro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la ricevuta di tale istanza, rilasciata dall’ispettorato del lavoro, con riserva di esibire, non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 xml:space="preserve">appena possibile, il relativo provvedimento dell’ispettorato medesim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48:00Z</dcterms:created>
  <dc:creator>Win Xp</dc:creator>
  <dc:description/>
  <cp:keywords/>
  <dc:language>en-US</dc:language>
  <cp:lastModifiedBy>Win Xp</cp:lastModifiedBy>
  <cp:lastPrinted>2008-01-09T10:49:00Z</cp:lastPrinted>
  <dcterms:modified xsi:type="dcterms:W3CDTF">2008-01-09T09:50:00Z</dcterms:modified>
  <cp:revision>1</cp:revision>
  <dc:subject/>
  <dc:title>DOMANDA  PER USUFRUIRE DELL’INTERDIZIONE DAL LAVORO PER GRAVI COMPLICANZE DELLA GESTAZIONE</dc:title>
</cp:coreProperties>
</file>